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 sottoscritto/a __________________________________ genitore dell’alunno __________________________, iscritto alla classe prima di codesto Istituto per l’a.s.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l’indirizzo e-mail presso cui intende ricevere tutte le comunicazioni della scuola è il segu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1:00Z</dcterms:created>
  <dc:creator>paola.caciolli</dc:creator>
  <dc:description/>
  <cp:keywords/>
  <dc:language>en-US</dc:language>
  <cp:lastModifiedBy>clemente.ulivi</cp:lastModifiedBy>
  <cp:lastPrinted>2013-05-28T09:48:00Z</cp:lastPrinted>
  <dcterms:modified xsi:type="dcterms:W3CDTF">2020-06-23T09:25:00Z</dcterms:modified>
  <cp:revision>32</cp:revision>
  <dc:subject/>
  <dc:title>LICEO SCIENTIFICO STATALE</dc:title>
</cp:coreProperties>
</file>